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Dov’è la vostra fede?</w:t>
      </w:r>
    </w:p>
    <w:p>
      <w:pPr>
        <w:pStyle w:val="Normal"/>
        <w:spacing w:before="0" w:after="120"/>
        <w:jc w:val="both"/>
        <w:rPr>
          <w:rFonts w:ascii="Arial" w:hAnsi="Arial" w:cs="Arial"/>
        </w:rPr>
      </w:pPr>
      <w:r>
        <w:rPr>
          <w:rFonts w:cs="Arial" w:ascii="Arial" w:hAnsi="Arial"/>
        </w:rPr>
        <w:t xml:space="preserve">Il cristiano conosce la fides quae, la fides qua, la fides cui. La fides quae sono le verità rivelate nella Parola. La fides qua riguarda il cuore che accoglie e vive le verità rivelate. La fides cui indica il Soggetto al quale viene data la nostra fede. La prima regola della fede è sapere a Chi si crede, chi è Colui al quale si dona ogni obbedienza. Qual è la sua verità. Cosa sa fare, cosa non sa fare. Cosa può fare. Cosa non può fare. Non si può credere né si deve credere in nessuna persona, senza che questa persona abbia provato la sua verità concretamente, storicamente. Vale per il Signore e vale per ogni suo credente, che a sua volta chiede di credere nel suo Dio. Il missionario di Dio, ogni suo mandato, è obbligato a mostrare storicamente che Lui è mandato dal suo Signore, dal suo Dio, dal suo Salvatore e Redentore. Mosè mostrò al faraone che lui veramente, realmente è stato mandato da Dio. Del suo manifestò tutta la sua onnipotenza. Il suo Dio era capace di governare tutta la creazione. Niente che è nei cieli, sulla terra, nei mari e il mare stesso si possono opporre al suo volere. Conosciuta la verità della Persona che agisce in nome di Dio, nella sua verità si deve avere fede. C’è la fede nella Parola di Cristo Gesù e c’è la fede nella verità di Cristo Gesù. C’è la fede nella Parola del discepolo di Gesù che si compie sempre e c’è la verità del discepolo di Gesù, che deve essere visibile, storica. Noi spesso vogliamo lavorare con verità invisibili e con parola che non si compiono perché non sono Parola di Dio. Non parla il Signore attraverso noi. Parliamo solo noi e le nostre parole sono dalla carne e non dallo Spirito Santo, non da Dio. </w:t>
      </w:r>
    </w:p>
    <w:p>
      <w:pPr>
        <w:pStyle w:val="Normal"/>
        <w:spacing w:before="0" w:after="120"/>
        <w:jc w:val="both"/>
        <w:rPr/>
      </w:pPr>
      <w:r>
        <w:rPr>
          <w:rFonts w:cs="Arial" w:ascii="Arial" w:hAnsi="Arial"/>
          <w:i/>
        </w:rPr>
        <w:t xml:space="preserve">Per mezzo di lui abbiamo ricevuto la grazia dell'apostolato per ottenere l'obbedienza alla fede da parte di tutte le genti, a gloria del suo nome (Rm 1, 5). Non sapete voi che, se vi mettete a servizio di qualcuno come schiavi per obbedirgli, siete schiavi di colui al quale servite: sia del peccato che porta alla morte, sia dell'obbedienza che conduce alla giustizia? (Rm 6, 16).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A colui che ha il potere di confermarvi secondo il vangelo che io annunzio e il messaggio di Gesù Cristo, secondo la rivelazione del mistero taciuto per secoli eterni, </w:t>
      </w:r>
      <w:r>
        <w:rPr>
          <w:rFonts w:cs="Arial" w:ascii="Arial" w:hAnsi="Arial"/>
          <w:i/>
          <w:vertAlign w:val="superscript"/>
        </w:rPr>
        <w:t>26</w:t>
      </w:r>
      <w:r>
        <w:rPr>
          <w:rFonts w:cs="Arial" w:ascii="Arial" w:hAnsi="Arial"/>
          <w:i/>
        </w:rPr>
        <w:t xml:space="preserve">ma rivelato ora e annunziato mediante le scritture profetiche, per ordine dell'eterno Dio, a tutte le genti perché obbediscano alla fede, </w:t>
      </w:r>
      <w:r>
        <w:rPr>
          <w:rFonts w:cs="Arial" w:ascii="Arial" w:hAnsi="Arial"/>
          <w:i/>
          <w:vertAlign w:val="superscript"/>
        </w:rPr>
        <w:t>27</w:t>
      </w:r>
      <w:r>
        <w:rPr>
          <w:rFonts w:cs="Arial" w:ascii="Arial" w:hAnsi="Arial"/>
          <w:i/>
        </w:rPr>
        <w:t xml:space="preserve">a Dio che solo è sapiente, per mezzo di Gesù Cristo, la gloria nei secoli dei secoli. Amen (Rm 16,25-27). Dopo aver santificato le vostre anime con l'obbedienza alla verità, per amarvi sinceramente come fratelli, amatevi intensamente, di vero cuore, gli uni gli altri (1Pt 1, 22). </w:t>
      </w:r>
    </w:p>
    <w:p>
      <w:pPr>
        <w:pStyle w:val="Normal"/>
        <w:spacing w:before="0" w:after="120"/>
        <w:jc w:val="both"/>
        <w:rPr>
          <w:rFonts w:ascii="Arial" w:hAnsi="Arial" w:cs="Arial"/>
          <w:iCs/>
        </w:rPr>
      </w:pPr>
      <w:r>
        <w:rPr>
          <w:rFonts w:cs="Arial" w:ascii="Arial" w:hAnsi="Arial"/>
          <w:iCs/>
        </w:rPr>
        <w:t>Dice Gesù ai suoi discepoli: “Dov’è la vostra fede?”. Si tratta della fede non nella sua Parola, perché ad essi non aveva dato nessun ordine. Si tratta invece della fede nella verità di Gesù Signore. Gesù aveva già rivelato la sua verità diverse volte, in molti modi. Quando Gesù dice una Parola, quella Parola si compie. Gesù aveva detto: “Passiamo all’altra riva del lago”. All’altra riva dovrà passare. Se non passasse perché il vento e il mare glielo impediscono, allora la sua Parola è parola falsa, non vera. È parola che viene dalla carne e non dallo Spirito Santo. Gesù deve passare dalla vita nella carne alla vita nello spirito, dal corpo di carne al corpo di spirito. È nel mare della croce. Soffiano forti i venti della sofferenza. Lui non chiede al Padre di calmare il mare e di far cessare i venti. Rimane nella furia del mare e dei venti. Conosce la verità del padre, che è onnipotenza eterna. Lui dovrò passare nel suo corpo di spirito, luce, gloria, corpo immortale e in quel corpo passerà. Gesù crede nella verità del Padre.</w:t>
      </w:r>
    </w:p>
    <w:p>
      <w:pPr>
        <w:pStyle w:val="Normal"/>
        <w:spacing w:before="0" w:after="120"/>
        <w:jc w:val="both"/>
        <w:rPr>
          <w:rFonts w:ascii="Arial" w:hAnsi="Arial" w:cs="Arial"/>
          <w:i/>
          <w:i/>
        </w:rPr>
      </w:pPr>
      <w:r>
        <w:rPr>
          <w:rFonts w:cs="Arial" w:ascii="Arial" w:hAnsi="Arial"/>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spacing w:before="0" w:after="120"/>
        <w:jc w:val="both"/>
        <w:rPr>
          <w:rFonts w:ascii="Arial" w:hAnsi="Arial" w:cs="Arial"/>
        </w:rPr>
      </w:pPr>
      <w:r>
        <w:rPr>
          <w:rFonts w:cs="Arial" w:ascii="Arial" w:hAnsi="Arial"/>
        </w:rPr>
        <w:t>Per la fede nella Parola, nel Vangelo, facciamo noi ciò che ci è chiesto. Per la fede nella verità di Cristo Gesù, del Padre, dello Spirito Santo, ci abbandoniamo totalmente alla loro verità. La nostra vita è fatta da noi per l’obbedienza alla Parola. Naturalmente sempre per la nostra fede nella grazia del nostro Dio. È fatta da Dio, si lascia che sia Dio a farla per la fede nella verità di Dio. Per la virtù dell’umiltà ci affidiamo alla Parola. Ascoltiamo il Signore. Ci consegniamo nelle sue mani con purissima obbedienza. Col la virtù della mitezza viviamo ogni cosa con la fortezza dello Spirito Santo. Senza la fede nella verità di Dio nessuna croce sarà vivibile. Non vediamo il futuro scritto per noi da Dio. Neanche lo sopportiamo. Ci vediamo sommersi nel baratro come i discepoli che svegliano il Signore perché li salvi. Dice San Paolo: Io so a chi h o creduto. Ho creduto a quel Dio che ti fa attraversare i flutti della sofferenza per giungere alla gloria.</w:t>
      </w:r>
    </w:p>
    <w:p>
      <w:pPr>
        <w:pStyle w:val="Normal"/>
        <w:spacing w:before="0" w:after="120"/>
        <w:jc w:val="both"/>
        <w:rPr>
          <w:rFonts w:ascii="Arial" w:hAnsi="Arial" w:cs="Arial"/>
        </w:rPr>
      </w:pPr>
      <w:r>
        <w:rPr>
          <w:rFonts w:cs="Arial" w:ascii="Arial" w:hAnsi="Arial"/>
        </w:rPr>
        <w:t xml:space="preserve">Madre di Dio, Angeli, Santi, fateci di fede perfetta sia nella Parola che nella verità di Dio. </w:t>
      </w:r>
    </w:p>
    <w:p>
      <w:pPr>
        <w:pStyle w:val="Normal"/>
        <w:spacing w:before="0" w:after="120"/>
        <w:jc w:val="right"/>
        <w:rPr/>
      </w:pPr>
      <w:r>
        <w:rPr>
          <w:rFonts w:cs="Arial" w:ascii="Arial" w:hAnsi="Arial"/>
          <w:b/>
          <w:i/>
        </w:rPr>
        <w:t>23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0:37:00Z</dcterms:created>
  <dc:creator>pc</dc:creator>
  <dc:description/>
  <cp:keywords/>
  <dc:language>en-US</dc:language>
  <cp:lastModifiedBy>ACER</cp:lastModifiedBy>
  <cp:lastPrinted>2012-12-02T16:57:00Z</cp:lastPrinted>
  <dcterms:modified xsi:type="dcterms:W3CDTF">2018-09-01T20:37:00Z</dcterms:modified>
  <cp:revision>2</cp:revision>
  <dc:subject/>
  <dc:title>055SABATO 30</dc:title>
</cp:coreProperties>
</file>